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udie  LKH  Klagenfur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PA360 5 CI 0297 XI 02.Aug 05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Wissenschaft/Medizin/Gesundheit/Studie/Kärnten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"Weltweit erste Studie" zu Pranic Healing in Kärnten veröffentlicht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Utl.: LKH Klagenfurt sieht positive Wirkung von Heilung durch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Aura-Heilung bestätigt - Eigenes Therapiezentrum in Planung =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Klagenfurt (APA) - Das Landeskrankenhaus Klagenfurt setzt ganz auf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die Erforschung alternativer Heilmethoden: Eine soeben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abgeschlossene Studie soll die Wirkung von "Pranic Healing" nun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wissenschaftlich untermauern. Die Verantwortlichen sprechen von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einem "weltweit einzigartigen Projekt".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"Der Gesundheitsmarkt wächst weltweit am schnellsten", sagte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KABEG-Vorstand Franz Sonnberger am Dienstag bei einer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Pressekonferenz in Klagenfurt. Dementsprechend sei auch der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ökonomische Effekt der Komplementärmedizin nicht zu unterschätzen.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"Pranic Healing könnte eine Menge an Arzneikosten in der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Schmerztherapie einsparen." Als Ergebnis der "durchaus positiven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Studie" gedenke man nun, im Landeskrankenhaus ein Zentrum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alternative Behandlungsmöglichkeiten zu errichten, bestätigte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Pflegedirektor Siegfried Ruppnig.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Mehr als ein Jahr lang wurde an der Studie gearbeitet.</w:t>
      </w:r>
    </w:p>
    <w:p>
      <w:pPr>
        <w:pStyle w:val="HTMLVorformatiert"/>
        <w:rPr/>
      </w:pPr>
      <w:r>
        <w:rPr>
          <w:rFonts w:cs="Courier New"/>
        </w:rPr>
        <w:t xml:space="preserve">32 Patienten mit Rückenschmerzen, Kopfschmerzen oder Rheuma testeten </w:t>
      </w:r>
    </w:p>
    <w:p>
      <w:pPr>
        <w:pStyle w:val="HTMLVorformatiert"/>
        <w:rPr/>
      </w:pPr>
      <w:r>
        <w:rPr>
          <w:rFonts w:cs="Courier New"/>
        </w:rPr>
        <w:t xml:space="preserve">freiwillig die Wirkung von Prana Healing. Sowohl herkömmliche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Medikamente als auch die alternative Behandlung konnten laut Studie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bei den Testpersonen eine deutliche Schmerzlinderung herbeiführen.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Der - damit nun wissenschaftlich bestätigte - Vorteil von Prana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Healing: "Innere Ausgeglichenheit und Ruhe waren in dieser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Testgruppe nach der Behandlung deutlich höher ausgeprägt", sagte der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Leiter der Schmerzambulanz am LKH, Rudolf Likar.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/>
      </w:pPr>
      <w:r>
        <w:rPr>
          <w:rFonts w:cs="Courier New"/>
        </w:rPr>
        <w:t xml:space="preserve">Die Prinzipien von Prana-Heilung beruhen auf Jahrtausende altem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Wissen der indischen Medizin. Dieses besagt, dass der Mensch nicht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nur einen sichtbaren Körper, sondern auch einen Energiekörper hat.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Bei allen Schritten arbeitet der Anwender der Prana-Technik mit den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Händen in der Aura des Patienten, ohne ihn zu berühren. Diese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Zuführung von Energie soll wiederum die Selbstheilungsprozesse des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Körpers anregen.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10.000 Euro, also die Hälfte der Kosten, wurden von der Stadt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Klagenfurt zur Erforschung der Prana-Technik beigesteuert.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Gesundheitsstadträtin Maria-Luise Mathiaschitz (S) zeigte sich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begeistert von dem Ergebnis, betonte aber: "Pranic Healing kann nur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 xml:space="preserve">eine Ergänzung der herkömmlichen schulmedizinischen Behandlung 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sein."</w:t>
      </w:r>
    </w:p>
    <w:p>
      <w:pPr>
        <w:pStyle w:val="HTMLVorformatiert"/>
        <w:rPr>
          <w:rFonts w:cs="Courier New"/>
        </w:rPr>
      </w:pPr>
      <w:r>
        <w:rPr>
          <w:rFonts w:cs="Courier New"/>
        </w:rPr>
        <w:t>Schluss) cts/ww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8:00Z</dcterms:created>
  <dc:creator>Burgi</dc:creator>
  <dc:description/>
  <cp:keywords/>
  <dc:language>en-US</dc:language>
  <cp:lastModifiedBy>Kunde</cp:lastModifiedBy>
  <dcterms:modified xsi:type="dcterms:W3CDTF">2012-04-26T12:32:00Z</dcterms:modified>
  <cp:revision>3</cp:revision>
  <dc:subject/>
  <dc:title>Studie Susi</dc:title>
</cp:coreProperties>
</file>